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8» июня 2012г.                                                                № 1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церемонии выпуска воспитанников из Тверского суворовского военного училища, руководствуясь Уставом г. Твери,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. Прекратить движение всех видов транспорта 17.06.2012 с 10 час. 30 мин. до 12 час. 00 мин. по ул. Софьи Перовской у обелиска Победы на участке от ул. Ефимова до моста через р. Тьмаку в створе ул. Советской.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постановления возложить на отдел транспорта (Суханов М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8:00Z</dcterms:created>
  <dc:creator>andrew M Istomin</dc:creator>
  <dc:description/>
  <cp:keywords/>
  <dc:language>en-US</dc:language>
  <cp:lastModifiedBy>inf_maleina</cp:lastModifiedBy>
  <cp:lastPrinted>2012-06-04T12:25:00Z</cp:lastPrinted>
  <dcterms:modified xsi:type="dcterms:W3CDTF">2012-06-09T05:18:00Z</dcterms:modified>
  <cp:revision>3</cp:revision>
  <dc:subject/>
  <dc:title/>
</cp:coreProperties>
</file>